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 á p i s    ze schůzky DSO Mikroregionu KZ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konaného dne 20.9.2018 v Žehuni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ítomni: dle presenční listiny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rogram:   1. Rozpočtové opatření č. 1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</w:t>
      </w:r>
      <w:r>
        <w:rPr>
          <w:rFonts w:cs="Sylfaen" w:ascii="Sylfaen" w:hAnsi="Sylfaen"/>
          <w:sz w:val="28"/>
          <w:szCs w:val="28"/>
        </w:rPr>
        <w:t>2. Vyúčtování dotací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</w:t>
      </w:r>
      <w:r>
        <w:rPr>
          <w:rFonts w:cs="Sylfaen" w:ascii="Sylfaen" w:hAnsi="Sylfaen"/>
          <w:sz w:val="28"/>
          <w:szCs w:val="28"/>
        </w:rPr>
        <w:t>3. Různé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edseda DSO p. Vacek přivítal přítomné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1) Účetní p. Horáčková seznámila s rozpočtovým opatřením č. 1, které bylo schváleno všemi hlasy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2) Předseda DSO p. Vacek požádal zástupce obcí, kterým v letošním roce byly přiděleny dotace, aby do konce roku zaslali podklady k vyúčtování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3) Proběhla diskuze na téma komunální volby v roce 2018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končeno v 17.30 hod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Zapsala: J. Vokolková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3:00Z</dcterms:created>
  <dc:creator>Účetní</dc:creator>
  <dc:description/>
  <dc:language>en-US</dc:language>
  <cp:lastModifiedBy>Vacek</cp:lastModifiedBy>
  <cp:lastPrinted>2013-03-13T14:51:00Z</cp:lastPrinted>
  <dcterms:modified xsi:type="dcterms:W3CDTF">2018-09-25T07:13:00Z</dcterms:modified>
  <cp:revision>2</cp:revision>
  <dc:subject/>
  <dc:title>Z á p i s    ze schůzky Mikroregionu Zálabí</dc:title>
</cp:coreProperties>
</file>