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ápis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26. 06. 2018 Němčice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rogram: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ab/>
        <w:tab/>
        <w:t>1. Schválení závěrečného účtu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2. Volby do obecních zastupitelstev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8"/>
          <w:szCs w:val="28"/>
        </w:rPr>
        <w:t>3. Různé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1) Zástupci členských obcí schválili všemi hlasy závěrečný účet a účetní závěrky „bez výhrad“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</w:t>
      </w:r>
    </w:p>
    <w:p>
      <w:pPr>
        <w:pStyle w:val="Normal"/>
        <w:jc w:val="both"/>
        <w:rPr/>
      </w:pPr>
      <w:r>
        <w:rPr>
          <w:sz w:val="28"/>
          <w:szCs w:val="28"/>
        </w:rPr>
        <w:t>p. Vacek požádal přítomné starosty o předání informací, jak připravují volby do OZ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3) Různé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skuse na téma /kanalizace, vodovod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ové dotační tituly od Středočeského kraje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00 hod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 xml:space="preserve">Zapsal: M. Vac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Účetní</dc:creator>
  <dc:description/>
  <cp:keywords/>
  <dc:language>en-US</dc:language>
  <cp:lastModifiedBy>Vacek</cp:lastModifiedBy>
  <cp:lastPrinted>2017-04-04T08:31:00Z</cp:lastPrinted>
  <dcterms:modified xsi:type="dcterms:W3CDTF">2018-06-25T12:01:00Z</dcterms:modified>
  <cp:revision>28</cp:revision>
  <dc:subject/>
  <dc:title>Z á p i s    ze schůzky Mikroregionu Zálabí</dc:title>
</cp:coreProperties>
</file>