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26. 4. 2018 ve Třech Dvorech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gram:   1. Návrh závěrečného účtu DSO za rok 2017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2. Schválení veřejnoprávních smluv na příspěvk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3. GDPR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 xml:space="preserve">        4. Členské příspěvky na rok 2018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5. Různé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1) Předseda DSO p. Vacek seznámil se závěrem přezkoumání hospodaření DSO Kolínské zálabí za rok 2017. Požádal všechny zástupce obcí, aby návrh závěrečného účtu včetně zprávy o přezkoumání hospodaření + příloh DSO zveřejnili na svých stránkách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Zástupci obcí schválili veřejnoprávní smlouvy na dotace pro obce Konárovice, Veletov a Jestřábí Lhota na letošní rok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 xml:space="preserve">Ad 3) GDPR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seznámil se situací ohledně GDPR v jednotlivých obcích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běhla na toto téma diskuze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. Slavík zástupce obce Veletov předložil nabídku od p. Marka, který tyto služby také zajišťuje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4) Členské příspěvky na rok 2018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 xml:space="preserve">Předseda DSO p. Vacek připomněl zaplacení členských příspěvku na rok 2018 ve výši 10,- Kč za občana. Úhrada měla být zaplacena do konce měsíce dubna. Tabulka je přílohou tohoto zápisu.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5) Různé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ungování pošt na obcích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1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0:00Z</dcterms:created>
  <dc:creator>Účetní</dc:creator>
  <dc:description/>
  <cp:keywords/>
  <dc:language>en-US</dc:language>
  <cp:lastModifiedBy>Vacek</cp:lastModifiedBy>
  <cp:lastPrinted>2013-03-13T14:51:00Z</cp:lastPrinted>
  <dcterms:modified xsi:type="dcterms:W3CDTF">2018-05-16T09:12:00Z</dcterms:modified>
  <cp:revision>7</cp:revision>
  <dc:subject/>
  <dc:title>Z á p i s    ze schůzky Mikroregionu Zálabí</dc:title>
</cp:coreProperties>
</file>