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13. 2. 2018 v Býchorech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gram:   1. GDPR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2. Nominace do rady MAS Zálabí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3. Příspěvky na rok 2018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 xml:space="preserve">4. Audit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5. Schválení účetní závěrky za rok 2017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6. Schválení inventarizačního zápisu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1) Předseda DSO p. Vacek předal slovo Mgr. Záhorovi zástupci fa GEPARD service s.r.o., který přítomné seznámil s nařízením EU o ochraně osobních údajů včetně nabídky pro členské obce DSO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gr. Záhora zašle p. Vackovi dotazník, kolik subjektů z DSO by mělo zájem a dle toho bude zpracována cenová nabídka na tyto služb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p. Vacek seznámil přítomné s jeho  nominací do rady MAS Zálabí. Dále je navržen do rady Mgr. Vokál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3) Paní účetní zašle na obce rozpis výše čl. příspěvků na letošní rok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4) p. Vacek seznámil přítomné s termínem přezkoumání hospodaření DSO KZ za rok 2017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5) Ing. Severa seznámil s účetní závěrkou DSO KZ za rok 2017, kterou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šichni přítomní schválil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6) Ing. Severa předložil inventarizační zápis, který všichni přítomni schválil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3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2:00Z</dcterms:created>
  <dc:creator>Účetní</dc:creator>
  <dc:description/>
  <cp:keywords/>
  <dc:language>en-US</dc:language>
  <cp:lastModifiedBy>Vacek</cp:lastModifiedBy>
  <cp:lastPrinted>2013-03-13T14:51:00Z</cp:lastPrinted>
  <dcterms:modified xsi:type="dcterms:W3CDTF">2018-02-19T10:55:00Z</dcterms:modified>
  <cp:revision>3</cp:revision>
  <dc:subject/>
  <dc:title>Z á p i s    ze schůzky Mikroregionu Zálabí</dc:title>
</cp:coreProperties>
</file>