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 á p i s    ze schůzky DSO Mikroregionu KZ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konaného dne 09.11.2017 ve Třech Dvorech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řítomni: dle presenční listiny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Program:   1. Vyúčtování příspěvků obcím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</w:t>
      </w:r>
      <w:r>
        <w:rPr>
          <w:rFonts w:cs="Sylfaen" w:ascii="Sylfaen" w:hAnsi="Sylfaen"/>
          <w:sz w:val="28"/>
          <w:szCs w:val="28"/>
        </w:rPr>
        <w:t>2. Návrh rozpočtu na rok 2018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</w:t>
      </w:r>
      <w:r>
        <w:rPr>
          <w:rFonts w:cs="Sylfaen" w:ascii="Sylfaen" w:hAnsi="Sylfaen"/>
          <w:sz w:val="28"/>
          <w:szCs w:val="28"/>
        </w:rPr>
        <w:t>3. Rozpočtové opatření č. 2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</w:t>
      </w:r>
      <w:r>
        <w:rPr>
          <w:rFonts w:cs="Sylfaen" w:ascii="Sylfaen" w:hAnsi="Sylfaen"/>
          <w:sz w:val="28"/>
          <w:szCs w:val="28"/>
        </w:rPr>
        <w:t>4. Schválení plánu inventur a inventarizační komise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</w:t>
      </w:r>
      <w:r>
        <w:rPr>
          <w:rFonts w:cs="Sylfaen" w:ascii="Sylfaen" w:hAnsi="Sylfaen"/>
          <w:sz w:val="28"/>
          <w:szCs w:val="28"/>
        </w:rPr>
        <w:t>5. Odsouhlasení výše příspěvku na obyvatele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</w:t>
      </w:r>
      <w:r>
        <w:rPr>
          <w:rFonts w:cs="Sylfaen" w:ascii="Sylfaen" w:hAnsi="Sylfaen"/>
          <w:sz w:val="28"/>
          <w:szCs w:val="28"/>
        </w:rPr>
        <w:t>6. Schválení roční odměny účetní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</w:t>
      </w:r>
      <w:r>
        <w:rPr>
          <w:rFonts w:cs="Sylfaen" w:ascii="Sylfaen" w:hAnsi="Sylfaen"/>
          <w:sz w:val="28"/>
          <w:szCs w:val="28"/>
        </w:rPr>
        <w:t>7. Stránky DSO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</w:t>
      </w:r>
      <w:r>
        <w:rPr>
          <w:rFonts w:cs="Sylfaen" w:ascii="Sylfaen" w:hAnsi="Sylfaen"/>
          <w:sz w:val="28"/>
          <w:szCs w:val="28"/>
        </w:rPr>
        <w:t>8. GDPR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</w:t>
      </w:r>
      <w:r>
        <w:rPr>
          <w:rFonts w:cs="Sylfaen" w:ascii="Sylfaen" w:hAnsi="Sylfaen"/>
          <w:sz w:val="28"/>
          <w:szCs w:val="28"/>
        </w:rPr>
        <w:t>9. Různé – dílčí přezkoumání hospodaření DSO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</w:t>
      </w:r>
      <w:r>
        <w:rPr>
          <w:rFonts w:cs="Sylfaen" w:ascii="Sylfaen" w:hAnsi="Sylfaen"/>
          <w:sz w:val="28"/>
          <w:szCs w:val="28"/>
        </w:rPr>
        <w:t>registr oznámení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</w:t>
      </w:r>
      <w:r>
        <w:rPr>
          <w:rFonts w:cs="Sylfaen" w:ascii="Sylfaen" w:hAnsi="Sylfaen"/>
          <w:sz w:val="28"/>
          <w:szCs w:val="28"/>
        </w:rPr>
        <w:t>autobusová doprava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</w:t>
      </w:r>
      <w:r>
        <w:rPr>
          <w:rFonts w:cs="Sylfaen" w:ascii="Sylfaen" w:hAnsi="Sylfaen"/>
          <w:sz w:val="28"/>
          <w:szCs w:val="28"/>
        </w:rPr>
        <w:t>smlouvy se spalovnami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ředseda DSO p. Vacek přivítal přítomné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</w:rPr>
        <w:t>Ad 1) Předseda DSO p. Vacek pořádal obce o předložení vyúčtování příspěvku do 17.11.2017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Zároveň požádaly obce Konárovice, Veletov a J. Lhota o příspěvek na rok 2018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d 2) Ing. Severa seznámí přítomné s návrhem rozpočtu DSO na rok 2018 – obce zveřejní na svých stránkách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Ad 3) Přítomní členové DSO schválili předložené rozpočtové opatření č. 2 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d 4) Přítomní členové DSO schválili všemi hlasy plán inventur a složení inventarizační komise : Ing. Severa, p. Machurka a p. Vokolková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d 5) Přítomní členové DSO schválili výši příspěvku na obyvatele na rok 2018 ve výši 10,-- Kč na obyvatele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d 6) Přítomní členové DSO schválili všemi hlasy výši roční odměny  ve výši  5000,- Kč čistého pro účetní DSO p. Horáčkovou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d 7) p. Nedbal dokončil stránky DSO – DPP ve výši  6000,-- Kč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ýše odměny odsouhlasena všemi přítomnými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d 8) GDRP –  nové nařízení EU, které bude platit od 25.5.2018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roběhla diskuze, Ing. Vokál navrhl, aby pověřence osobních údajů pro DSO vykonával Mgr. Záhora – p. Vacek s ním bude jednat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Ad 9)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. Vacek informoval, že 7.12. proběhne v sídle DSO dílčí přezkoumání hospodaření DSO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roběhla diskuze na téma Registr oznámení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roběhla diskuze ohledně doručeného dopisu z KÚ – společné výběrové řízení na zajištění autobusové dopravy – p. Vokolková osloví Ing. Zemana – ředitel OA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8"/>
          <w:szCs w:val="28"/>
        </w:rPr>
        <w:t xml:space="preserve">diskuze ohledně smluv obcí se spalovnami 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končeno v 17.30 hod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Zapsala: J. Vokolková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2:00Z</dcterms:created>
  <dc:creator>Účetní</dc:creator>
  <dc:description/>
  <cp:keywords/>
  <dc:language>en-US</dc:language>
  <cp:lastModifiedBy>Vacek</cp:lastModifiedBy>
  <cp:lastPrinted>2013-03-13T14:51:00Z</cp:lastPrinted>
  <dcterms:modified xsi:type="dcterms:W3CDTF">2018-01-08T10:35:00Z</dcterms:modified>
  <cp:revision>3</cp:revision>
  <dc:subject/>
  <dc:title>Z á p i s    ze schůzky Mikroregionu Zálabí</dc:title>
</cp:coreProperties>
</file>