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 á p i s  ze schůzky DSO Mikroregionu KZ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konaného dne 21. 9. 2017, Býchory od 10:00 hodin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ítomni: dle presenční listin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Program:  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Školení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tránky DSO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Různé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přivítal přítomné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d 1) p. Vacek seznámil přítomné zástupce obcí Mikroregionu Kolínské Zálabí s programem dnešního vzdělávacího semináře zaměřeného na nový zákon o zadávání veřejných zakázek. Představil školitele p. Ing. Tomáše Rýce ze společnosti „Osigeno s.r.o.“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d 2) </w:t>
      </w:r>
      <w:r>
        <w:rPr>
          <w:sz w:val="28"/>
          <w:szCs w:val="28"/>
        </w:rPr>
        <w:t>Zástupci obcí DSO schválily rozpočtové opatření č. 1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i/>
          <w:sz w:val="28"/>
          <w:szCs w:val="28"/>
        </w:rPr>
        <w:t>Bylo schváleno všemi přítomnými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3) Stránky DSO, p. Nedbal starosta obce J. Lhota požádal o dodání potřebných informací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>Informace dodá předseda DSO spolu s účetní DSO do konce října 2017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Ad 4) Různé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nčeno v 14.00 hod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Zapsala: M. Vacek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Účetní</dc:creator>
  <dc:description/>
  <cp:keywords/>
  <dc:language>en-US</dc:language>
  <cp:lastModifiedBy>Vacek</cp:lastModifiedBy>
  <cp:lastPrinted>2017-04-04T08:31:00Z</cp:lastPrinted>
  <dcterms:modified xsi:type="dcterms:W3CDTF">2017-09-26T05:42:00Z</dcterms:modified>
  <cp:revision>19</cp:revision>
  <dc:subject/>
  <dc:title>Z á p i s    ze schůzky Mikroregionu Zálabí</dc:title>
</cp:coreProperties>
</file>