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ápis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11. 05. 2017 Volárna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gram:    1. Digitalizace kronik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2. Stránky DSO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>3. Schválení závěrečného účt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4. Různé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1) Na posledním zasedání dostali zástupci jednotlivých obcí za úkol, projednat v zastupitelstvu digitalizaci svých kronik. Zájem projevily obce, Volárna, Dománovice. Ostatní krom Ovčár, které už mají digitalizaci kronik hotovou, zatím nevědí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Stránky DSO připraví na DPP p. Nedbal starosta obce J. Lhota cenová relace cca 250,-- Kč za 1 obec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Bylo schváleno všemi přítomným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3) Zástupci členských obcí schválili všemi hlasy závěrečný účet a účetní závěrky „bez výhrad“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8) Různé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skuse na téma /kanalizace, vodovod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ové dotační tituly od Středočeského kraje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0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M. Vacek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Účetní</dc:creator>
  <dc:description/>
  <cp:keywords/>
  <dc:language>en-US</dc:language>
  <cp:lastModifiedBy>Milan</cp:lastModifiedBy>
  <cp:lastPrinted>2017-04-04T08:31:00Z</cp:lastPrinted>
  <dcterms:modified xsi:type="dcterms:W3CDTF">2017-12-06T19:31:00Z</dcterms:modified>
  <cp:revision>21</cp:revision>
  <dc:subject/>
  <dc:title>Z á p i s    ze schůzky Mikroregionu Zálabí</dc:title>
</cp:coreProperties>
</file>