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 á p i s  ze schůzky DSO Mikroregionu KZ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onaného dne 26. 1. 2017 v Býchorech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Program: 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yklostezky na území Mikroregionu KZ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Žádosti o dotace na rok 2017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časné placení členských příspěvků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UDIT 6. 4. 2017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8"/>
          <w:szCs w:val="28"/>
        </w:rPr>
        <w:t xml:space="preserve">Digitalizace kronik </w:t>
      </w:r>
    </w:p>
    <w:p>
      <w:pPr>
        <w:pStyle w:val="Normal"/>
        <w:jc w:val="both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1) p. Vacek informoval přítomné o pracovním jednání na rozvoj „Koncepce rozvoje cyklistiky ve Středočeském kraji“. Které se uskuteční 2. 2. 2017 od 11 hod. v Kolíně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2) Na letošní rok požádaly o dotace obce: Býchory, Dománovice a Němčice ve výši 5 000,-- Kč a zároveň schválena veřejnoprávní smlouva na poskytnutí dotací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3) p. Vacek požádal přítomné o včasné zaplacení čl. příspěvků na letošní rok – rozpis bude zaslán mailem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4) p. Vacek informoval přítomné kontrole z Krajského úřadu. Kontrola se uskuteční 6. dubna.</w:t>
      </w:r>
    </w:p>
    <w:p>
      <w:pPr>
        <w:pStyle w:val="Normal"/>
        <w:jc w:val="both"/>
        <w:rPr>
          <w:rFonts w:ascii="Sylfaen" w:hAnsi="Sylfaen" w:eastAsia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5) p. Vacek informoval přítomné o požadavku firmy „NUPSESO s.r.o. o možnosti zpracovat digitálně kroniku obce. P. Vacek dojedná schůzku na příští zasedání DSO, ke konci března 2017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7.30 hod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Zapsala: J. Vokolková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9:00Z</dcterms:created>
  <dc:creator>Účetní</dc:creator>
  <dc:description/>
  <cp:keywords/>
  <dc:language>en-US</dc:language>
  <cp:lastModifiedBy>Vacek</cp:lastModifiedBy>
  <cp:lastPrinted>2013-03-13T14:51:00Z</cp:lastPrinted>
  <dcterms:modified xsi:type="dcterms:W3CDTF">2017-03-31T07:37:00Z</dcterms:modified>
  <cp:revision>19</cp:revision>
  <dc:subject/>
  <dc:title>Z á p i s    ze schůzky Mikroregionu Zálabí</dc:title>
</cp:coreProperties>
</file>